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1132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 xml:space="preserve">Al Responsabile della Direzione di Stabilimento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dell’AUSL di Reggio Emi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Il sottoscritto ______________________________________________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Nato a___________________________________  in data _________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Legale Rappresentante o Titolare della Ditta ____________________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con sede legale in _______________________________ Via 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fine di attestare l'idoneità dello Specialista di prodott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OME_______________COGNOME_________________C.F.__________________________________________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o svolgimento dell’attività di informazione/formazione/addestramento presso l’Azienda USL di Reggio Emilia dichiara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delle sanzioni penali in caso di dichiarazioni mendaci ex art. 76 del D.Lgs. 445/00.</w:t>
      </w:r>
    </w:p>
    <w:p>
      <w:pPr>
        <w:pStyle w:val="Corpodeltes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La regolarità della sorveglianza sanitaria ed idoneità fisica dall'impiego, in considerazione dei rischi connessi alla attività richiest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L’ottemperanza a tutti gli adempimenti previsti dal DLgs 81/2008 e smi con specifico riferimento a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l’idoneità alle mansioni specifiche, in conformità alla sorveglianza sanitaria ove prevista ex art.41 D.Lgs. 81/08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l’informazione e la formazione sulle misure di prevenzione e protezione relative alle mansioni svolte, sulle procedure di emergenza e di primo soccorso, art.36-37 D.Lgs. 81/08 ed in generale all’attività che svolge c/o l’AUSL di Reggio Emili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L’aggiornamento della formazione dei lavoratori in materia di sicurezza sul lavoro (art.18-19-20)</w:t>
      </w:r>
    </w:p>
    <w:p>
      <w:pPr>
        <w:pStyle w:val="Normal"/>
        <w:overflowPunct w:val="false"/>
        <w:autoSpaceDE w:val="false"/>
        <w:spacing w:before="0" w:after="0"/>
        <w:ind w:left="108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</w:rPr>
        <w:t>Che lo Specialist che accede ai locali sanitari sia immunizzato per Morbillo, Parotite, Rosolia e Varicella (vaccinato o ha eseguito degli esami specifici per definire la immunizzazione), e possegga i requisiti previsti dalla normativa relativa alla vaccinazione per virus sars-cov2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manleva l’AUSL di Reggio Emilia da qualsiasi onere economico venga richiesto derivante dagli infortuni in cui possano incorrere i propri professionisti o dai danni che questi possano arrecare a terzi durante l’espletamento della attività c/o l’Aziend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possiede Documento informativo sui rischi aziendali e sulle misure di prevenzione ed emergenza adottate ed il programma di miglioramento, ex art. 17 D.Lgs. 81/08, con evidenza della tutela di ogni lavoratore e di ogni attività, se ricade nel campo di applicazione del succitato decreto (art. 3 D.Lgs.81/08)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he ha preso visione del documento di prima informazione sulle condizioni di lavoro, sui rischi specifici esistenti nell’ambiente in cui il personale è destinato ad operare e sulle misure di prevenzione e di emergenza adottate, link: </w:t>
      </w:r>
      <w:hyperlink r:id="rId2">
        <w:r>
          <w:rPr>
            <w:rStyle w:val="InternetLink"/>
            <w:rFonts w:cs="Tahoma" w:ascii="Tahoma" w:hAnsi="Tahoma"/>
          </w:rPr>
          <w:t>https://www.ausl.re.it/duvri-rischi-interferenti</w:t>
        </w:r>
      </w:hyperlink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714" w:hanging="357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o Specialist di prodotto è provvisto di tessera di riconoscimento e formato e addestrato all’uso dei Dispositivi di Protezione Individuale (DPI)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si impegna a comunicare tempestivamente variazioni rispetto quanto segnalato.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ì, ___________________                                                                         </w:t>
        <w:tab/>
        <w:t>In fede,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egale Rappresentante o Titolare della Ditta 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 xml:space="preserve">f.to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arte da compilare a cura dello Specialista di prodot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l sottoscritto ___________________________________________  </w:t>
      </w:r>
      <w:r>
        <w:rPr>
          <w:rFonts w:cs="Tahoma" w:ascii="Tahoma" w:hAnsi="Tahoma"/>
          <w:b/>
          <w:bCs/>
        </w:rPr>
        <w:t>si impegna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</w:rPr>
        <w:t xml:space="preserve">a tenere tessera di riconoscimento esposta sugli indumenti durante il periodo di attività c/o l’AUSL di Reggio Emilia;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al rispetto della protezione dei dati personali dei pazienti e delle persone presenti come specificato dall’ autorizzazione al trattamento sottoscritta (Modulo MO 65) e al rispetto del segreto professionale su ogni dato, informazione o fatto relativo a terzi che dovesse essere acquisito, anche indirettamente;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</w:rPr>
        <w:t xml:space="preserve">ad utilizzare i dispositivi di protezione individuale che saranno messi a disposizione AUSL di Reggio Emilia;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</w:rPr>
        <w:t>a non apportare modifiche ad attrezzature o apparecchi presenti nell’area sanitaria senza autorizzazione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l rispetto delle regole/procedure/normative vigenti c/o l</w:t>
      </w:r>
      <w:r>
        <w:rPr>
          <w:rFonts w:cs="Times New Roman" w:ascii="Times New Roman" w:hAnsi="Times New Roman"/>
        </w:rPr>
        <w:t>’</w:t>
      </w:r>
      <w:r>
        <w:rPr>
          <w:rFonts w:cs="Tahoma" w:ascii="Tahoma" w:hAnsi="Tahoma"/>
        </w:rPr>
        <w:t xml:space="preserve">AUSL di Reggio Emilia, ed a riferirsi al RPSUO per approfondimenti specifici;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</w:rPr>
        <w:t xml:space="preserve">al rispetto </w:t>
      </w:r>
      <w:bookmarkStart w:id="0" w:name="_Hlk94191929"/>
      <w:r>
        <w:rPr>
          <w:rFonts w:cs="Tahoma" w:ascii="Tahoma" w:hAnsi="Tahoma"/>
        </w:rPr>
        <w:t>della normativa nazionale e regionale e ai regolamenti aziendali relativi al contenimento del virus sars-cov2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overflowPunct w:val="false"/>
        <w:autoSpaceDE w:val="false"/>
        <w:spacing w:before="0" w:after="0"/>
        <w:ind w:left="360" w:hanging="0"/>
        <w:textAlignment w:val="baseline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textAlignment w:val="baseline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ì, ___________________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Lo Specialista di prodotto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f.to___________________________________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N.B. : ai fini della validità della presente dichiarazione deve essere allegata la fotocopia, non autenticata, dei documenti di identità dei sottoscrittor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right="-569"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Documento di proprietà dell’Azienda Unità Sanitaria Locale di Reggio Emilia – È vietata la riproduzione e la diffusione senza specifica autorizzazione scritt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4905"/>
      <w:gridCol w:w="2694"/>
    </w:tblGrid>
    <w:tr>
      <w:trPr>
        <w:trHeight w:val="369" w:hRule="atLeast"/>
        <w:cantSplit w:val="true"/>
      </w:trPr>
      <w:tc>
        <w:tcPr>
          <w:tcW w:w="3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b/>
              <w:bCs/>
              <w:color w:val="FF0000"/>
              <w:sz w:val="16"/>
              <w:szCs w:val="16"/>
            </w:rPr>
            <w:drawing>
              <wp:inline distT="0" distB="0" distL="0" distR="0">
                <wp:extent cx="175133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</w:rPr>
            <w:t>MODUL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lang w:val="en-US" w:eastAsia="en-US"/>
            </w:rPr>
          </w:pPr>
          <w:r>
            <w:rPr>
              <w:rStyle w:val="PageNumber"/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Pagina </w:t>
          </w:r>
          <w:r>
            <w:rPr>
              <w:rStyle w:val="PageNumber"/>
              <w:rFonts w:eastAsia="Times New Roman" w:cs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t>3</w:t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di </w:t>
          </w:r>
          <w:r>
            <w:rPr>
              <w:rStyle w:val="PageNumber"/>
              <w:rFonts w:eastAsia="Times New Roman" w:cs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t>3</w:t>
          </w:r>
          <w:r>
            <w:rPr>
              <w:rStyle w:val="PageNumber"/>
              <w:sz w:val="20"/>
              <w:szCs w:val="20"/>
              <w:rFonts w:eastAsia="Times New Roman" w:cs="Arial"/>
              <w:lang w:val="en-US" w:eastAsia="en-US"/>
            </w:rPr>
            <w:fldChar w:fldCharType="end"/>
          </w:r>
        </w:p>
      </w:tc>
    </w:tr>
    <w:tr>
      <w:trPr>
        <w:trHeight w:val="608" w:hRule="atLeast"/>
        <w:cantSplit w:val="true"/>
      </w:trPr>
      <w:tc>
        <w:tcPr>
          <w:tcW w:w="3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lang w:val="en-US" w:eastAsia="en-US"/>
            </w:rPr>
          </w:r>
        </w:p>
      </w:tc>
      <w:tc>
        <w:tcPr>
          <w:tcW w:w="4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jc w:val="center"/>
            <w:rPr>
              <w:rFonts w:ascii="Arial" w:hAnsi="Arial" w:cs="Arial"/>
              <w:b/>
              <w:b/>
              <w:bCs/>
              <w:vanish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odulo di idoneit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à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all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’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accesso dello </w:t>
          </w:r>
          <w:r>
            <w:rPr>
              <w:rFonts w:cs="Arial" w:ascii="Arial" w:hAnsi="Arial"/>
              <w:b/>
              <w:bCs/>
              <w:i/>
              <w:sz w:val="24"/>
              <w:szCs w:val="24"/>
            </w:rPr>
            <w:t>Specialist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di prodott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MO 42</w:t>
          </w:r>
        </w:p>
      </w:tc>
    </w:tr>
    <w:tr>
      <w:trPr>
        <w:trHeight w:val="485" w:hRule="atLeast"/>
        <w:cantSplit w:val="true"/>
      </w:trPr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</w:rPr>
            <w:t>Presidio Ospedaliero Provinciale SMN</w:t>
          </w:r>
        </w:p>
      </w:tc>
      <w:tc>
        <w:tcPr>
          <w:tcW w:w="4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8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eastAsia="Times New Roman" w:cs="Arial"/>
              <w:sz w:val="16"/>
            </w:rPr>
          </w:pPr>
          <w:r>
            <w:rPr>
              <w:rFonts w:eastAsia="Times New Roman" w:cs="Arial" w:ascii="Arial" w:hAnsi="Arial"/>
              <w:sz w:val="16"/>
            </w:rPr>
            <w:t>Rev.01 del  01/03/2022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center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l.re.it/duvri-rischi-interferen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5:00Z</dcterms:created>
  <dc:creator>guatellig</dc:creator>
  <dc:description/>
  <cp:keywords/>
  <dc:language>en-US</dc:language>
  <cp:lastModifiedBy>Cerullo Loredana</cp:lastModifiedBy>
  <cp:lastPrinted>2018-02-16T12:19:00Z</cp:lastPrinted>
  <dcterms:modified xsi:type="dcterms:W3CDTF">2022-02-28T11:56:00Z</dcterms:modified>
  <cp:revision>5</cp:revision>
  <dc:subject/>
  <dc:title>Modulo di idoneità all’accesso dello Specialist di pro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egato1">
    <vt:lpwstr/>
  </property>
  <property fmtid="{D5CDD505-2E9C-101B-9397-08002B2CF9AE}" pid="3" name="Allegato2">
    <vt:lpwstr/>
  </property>
  <property fmtid="{D5CDD505-2E9C-101B-9397-08002B2CF9AE}" pid="4" name="Allegato3">
    <vt:lpwstr/>
  </property>
  <property fmtid="{D5CDD505-2E9C-101B-9397-08002B2CF9AE}" pid="5" name="Allegato4">
    <vt:lpwstr/>
  </property>
  <property fmtid="{D5CDD505-2E9C-101B-9397-08002B2CF9AE}" pid="6" name="Allegato5">
    <vt:lpwstr/>
  </property>
  <property fmtid="{D5CDD505-2E9C-101B-9397-08002B2CF9AE}" pid="7" name="Codice">
    <vt:lpwstr>MO 42</vt:lpwstr>
  </property>
  <property fmtid="{D5CDD505-2E9C-101B-9397-08002B2CF9AE}" pid="8" name="DaPubblicare">
    <vt:lpwstr>0</vt:lpwstr>
  </property>
  <property fmtid="{D5CDD505-2E9C-101B-9397-08002B2CF9AE}" pid="9" name="Data Revisione">
    <vt:lpwstr>2022-03-01T00:00:00Z</vt:lpwstr>
  </property>
  <property fmtid="{D5CDD505-2E9C-101B-9397-08002B2CF9AE}" pid="10" name="DataValidazione">
    <vt:lpwstr>2022-02-28T13:04:31Z</vt:lpwstr>
  </property>
  <property fmtid="{D5CDD505-2E9C-101B-9397-08002B2CF9AE}" pid="11" name="Descrizione e/o Note">
    <vt:lpwstr/>
  </property>
  <property fmtid="{D5CDD505-2E9C-101B-9397-08002B2CF9AE}" pid="12" name="Firma e Pubblica">
    <vt:lpwstr/>
  </property>
  <property fmtid="{D5CDD505-2E9C-101B-9397-08002B2CF9AE}" pid="13" name="Numero Revisione">
    <vt:lpwstr>01</vt:lpwstr>
  </property>
  <property fmtid="{D5CDD505-2E9C-101B-9397-08002B2CF9AE}" pid="14" name="Parola chiave">
    <vt:lpwstr/>
  </property>
  <property fmtid="{D5CDD505-2E9C-101B-9397-08002B2CF9AE}" pid="15" name="Pertinenza">
    <vt:lpwstr>Aziendale (trasversale)</vt:lpwstr>
  </property>
  <property fmtid="{D5CDD505-2E9C-101B-9397-08002B2CF9AE}" pid="16" name="Pubblica">
    <vt:lpwstr/>
  </property>
  <property fmtid="{D5CDD505-2E9C-101B-9397-08002B2CF9AE}" pid="17" name="Radice">
    <vt:lpwstr/>
  </property>
  <property fmtid="{D5CDD505-2E9C-101B-9397-08002B2CF9AE}" pid="18" name="Responsabile approvazione">
    <vt:lpwstr>561</vt:lpwstr>
  </property>
  <property fmtid="{D5CDD505-2E9C-101B-9397-08002B2CF9AE}" pid="19" name="Settore">
    <vt:lpwstr/>
  </property>
  <property fmtid="{D5CDD505-2E9C-101B-9397-08002B2CF9AE}" pid="20" name="Sposta documento in archivio">
    <vt:lpwstr>NO</vt:lpwstr>
  </property>
  <property fmtid="{D5CDD505-2E9C-101B-9397-08002B2CF9AE}" pid="21" name="Stato">
    <vt:lpwstr>3 - Validato</vt:lpwstr>
  </property>
  <property fmtid="{D5CDD505-2E9C-101B-9397-08002B2CF9AE}" pid="22" name="Tipo Documento">
    <vt:lpwstr>2</vt:lpwstr>
  </property>
  <property fmtid="{D5CDD505-2E9C-101B-9397-08002B2CF9AE}" pid="23" name="Valida">
    <vt:lpwstr/>
  </property>
  <property fmtid="{D5CDD505-2E9C-101B-9397-08002B2CF9AE}" pid="24" name="display_urn:schemas-microsoft-com:office:office#Responsabile_x0020_approvazione">
    <vt:lpwstr>Mazzi Giorgio</vt:lpwstr>
  </property>
</Properties>
</file>